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6055" cy="4006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66055" cy="400621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9865" cy="3690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69865" cy="369062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413</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层整层）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dcterms:modified xsi:type="dcterms:W3CDTF">2025-07-01T00: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0C1307E44E5FBABE0C70B8177C07_13</vt:lpwstr>
  </property>
  <property fmtid="{D5CDD505-2E9C-101B-9397-08002B2CF9AE}" pid="3" name="KSOProductBuildVer">
    <vt:lpwstr>2052-12.1.0.21541</vt:lpwstr>
  </property>
  <property fmtid="{D5CDD505-2E9C-101B-9397-08002B2CF9AE}" pid="4" name="KSOTemplateDocerSaveRecord">
    <vt:lpwstr>eyJoZGlkIjoiNzc4ZGU1NjkzZmExZjliMzZkMDc5ZTFjZTRiODViMjciLCJ1c2VySWQiOiI0MzkyOTQ2MDUifQ==</vt:lpwstr>
  </property>
</Properties>
</file>